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.M. 29 marzo 2001</w:t>
            </w: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lang w:eastAsia="it-IT"/>
              </w:rPr>
              <w:t xml:space="preserve">Definizione delle figure professionali di cui all'art. 6, comma 3 del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  <w:lang w:eastAsia="it-IT"/>
                </w:rPr>
                <w:t>decreto legislativo 30 Dicembre 1992, n. 502</w:t>
              </w:r>
            </w:hyperlink>
            <w:r>
              <w:rPr>
                <w:rFonts w:eastAsia="Times New Roman" w:cs="Arial" w:ascii="Arial" w:hAnsi="Arial"/>
                <w:i/>
                <w:iCs/>
                <w:sz w:val="20"/>
                <w:lang w:eastAsia="it-IT"/>
              </w:rPr>
              <w:t xml:space="preserve">, e successive modificazioni, da includere nelle fattispecie previste dagli art. 1, 2, 3 e 4 della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  <w:lang w:eastAsia="it-IT"/>
                </w:rPr>
                <w:t>legge 10 Agosto 2000, n. 251</w:t>
              </w:r>
            </w:hyperlink>
            <w:r>
              <w:rPr>
                <w:rFonts w:eastAsia="Times New Roman" w:cs="Arial" w:ascii="Arial" w:hAnsi="Arial"/>
                <w:i/>
                <w:iCs/>
                <w:sz w:val="20"/>
                <w:lang w:eastAsia="it-IT"/>
              </w:rPr>
              <w:t xml:space="preserve"> (art. 6, comma 1,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  <w:lang w:eastAsia="it-IT"/>
                </w:rPr>
                <w:t>legge 251/2000</w:t>
              </w:r>
            </w:hyperlink>
            <w:r>
              <w:rPr>
                <w:rFonts w:eastAsia="Times New Roman" w:cs="Arial" w:ascii="Arial" w:hAnsi="Arial"/>
                <w:i/>
                <w:iCs/>
                <w:sz w:val="20"/>
                <w:lang w:eastAsia="it-IT"/>
              </w:rPr>
              <w:t>)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INISTRO DELLA SANITA' DI CONCERTO CON IL MINISTRO DELL'UNIVERSITA' E DELLA RICERCA SCIENTIFICA E TECNOLOG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sta la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legge 10 agosto 2000 , n. 25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, recante : "Disciplina delle professioni sanitarie infermieristiche , tecniche , della riabilitazione , della prevenzione nonche' della professione ostetrica" ;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sti gli articoli 1 , 2 , 3 e 4 della predetta legge , che raggruppano le figure professionali di cui all'art. 6 , comma 3 , del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decreto legislativo 30 dicembre 1992 , n. 50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e successive modificazioni , nelle seguenti fattispecie : "professioni sanitarie infermieristiche e professione sanitaria ostetrica" , "professioni sanitarie riabilitative", "professioni tecnico- sanitarie" e "professioni tecniche della prevenzione" ;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sto l'art. 6 , comma 1 , della stessa legge la quale prevede che il Ministro della sanita' , di concerto con il Ministro dell'universita' e della ricerca scientifica e tecnologica , acquisiti i pareri del consiglio superiore di sanita' e del comitato di medicina del consiglio universitario nazionale , provveda ad includere le diverse figure professionali , esistenti o che verranno individuate successivamente , in una delle predette fattispecie ;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sto il parere del Consiglio superiore di sanita' , espresso nella seduta del 5 febbraio 2001 ;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sto il parere del Consiglio universitario nazionale , espresso nella seduta dell'8 febbraio 2001 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CRETA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TICOLO 1. Le figure professionali di cui all'art. 6 , comma 3 , del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decreto legislativo 30 dicembre 1992 , n. 50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, e successive modificazioni , sono incluse nelle fattispecie di cui agli articoli 1 , 2 , 3 e 4 della 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it-IT"/>
                </w:rPr>
                <w:t>legge 10 agosto 2000 ,n. 25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, come specificato nei successivi articoli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TICOLO 2. Nella fattispecie : "professioni sanitarie infermieristiche e professione sanitaria ostetrica" sono incluse le seguenti professionali : a) infermiere ; b) ostetrica/o ; c) infermiere pediatrico 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ICOLO 3. Nella fattispecie : "professioni sanitarie riabilitative" sono incluse le seguenti figure professionali : a) podologo ; b) fisioterapista ; c) logopedista ; d) ortottista - assistente di oftalmologia ; e) terapista della neuro e psicomotricita' dell'eta' evolutiva ; f) tecnico della riabilitazione psichiatrica ; g) terapista occupazionale ; h) educatore professionale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ICOLO 4. 1. Nella fattispecie : "Professioni tecnico sanitarie" articolata in area tecnico-diagnostica e area tecnico- assistenziale , sono incluse le seguenti figure professionali : 1.1. area tecnico - diagnostica : a) tecnico audiometrista ; b) tecnico sanitario di laboratorio biomedica ; c) tecnico sanitario di radiologia medica ; d) tecnico di neurofisiopatologia . 1.2. area tecnico assistenziale : a) tecnico ortopedico ; b) tecnico audioprotesista ; c) tecnico della fisiopatologia cardiocircolatoria e perfusione cardiovascolare ; d) igienista dentale ; e) dietista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ICOLO 5. Nella fattispecie : "professioni tecniche della prevenzione" sono incluse le seguenti figure professionali : a) tecnico della prevenzione nell'ambiente e nei luoghi di lavoro ; b) assistente sanitario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presente decreto sara' pubblicato nella Gazzetta Ufficiale della Repubblica italiana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 , 29 marzo 2001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 MINISTRO DELLA SANITA' VERO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. Il Ministro dell'universita' e della ricerca scientifica e tecnologica GUERZON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nibo.it/rad2/Rad/Leggi/502-92.doc" TargetMode="External"/><Relationship Id="rId3" Type="http://schemas.openxmlformats.org/officeDocument/2006/relationships/hyperlink" Target="http://www.med.unibo.it/rad2/Rad/Leggi/legge251.htm" TargetMode="External"/><Relationship Id="rId4" Type="http://schemas.openxmlformats.org/officeDocument/2006/relationships/hyperlink" Target="http://www.med.unibo.it/rad2/Rad/Leggi/legge251.htm" TargetMode="External"/><Relationship Id="rId5" Type="http://schemas.openxmlformats.org/officeDocument/2006/relationships/hyperlink" Target="http://www.med.unibo.it/rad2/Rad/Leggi/legge251.htm" TargetMode="External"/><Relationship Id="rId6" Type="http://schemas.openxmlformats.org/officeDocument/2006/relationships/hyperlink" Target="http://www.med.unibo.it/rad2/Rad/Leggi/502-92.doc" TargetMode="External"/><Relationship Id="rId7" Type="http://schemas.openxmlformats.org/officeDocument/2006/relationships/hyperlink" Target="http://www.med.unibo.it/rad2/Rad/Leggi/502-92.doc" TargetMode="External"/><Relationship Id="rId8" Type="http://schemas.openxmlformats.org/officeDocument/2006/relationships/hyperlink" Target="http://www.med.unibo.it/rad2/Rad/Leggi/legge25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4:00Z</dcterms:created>
  <dc:creator>Dott. Fiorucci Oscar</dc:creator>
  <dc:description/>
  <cp:keywords/>
  <dc:language>en-US</dc:language>
  <cp:lastModifiedBy>Dott. Fiorucci Oscar</cp:lastModifiedBy>
  <dcterms:modified xsi:type="dcterms:W3CDTF">2008-03-31T14:25:00Z</dcterms:modified>
  <cp:revision>1</cp:revision>
  <dc:subject/>
  <dc:title/>
</cp:coreProperties>
</file>